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3567;&amp;#27287;&amp;#30897;&amp;#292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3567;&amp;#27287;&amp;#30897;&amp;#292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3567;&amp;#27287;&amp;#30897;&amp;#292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14.html"&gt;http://www.cction.com/report/202112/25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416;&amp;#37240;&amp;#23567;&amp;#27287;&amp;#30897;&amp;#29255;&amp;#65292;&amp;#29992;&amp;#20110;&amp;#32928;&amp;#36947;&amp;#24863;&amp;#26579;&amp;#65292;&amp;#22914;&amp;#32963;&amp;#32928;&amp;#2881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416;&amp;#37240;&amp;#23567;&amp;#27287;&amp;#30897;&amp;#29255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0416;&amp;#37240;&amp;#23567;&amp;#27287;&amp;#30897;&amp;#34892;&amp;#19994;&amp;#24066;&amp;#22330;&amp;#21457;&amp;#23637;&amp;#29615;&amp;#22659;&amp;#12289;&amp;#30416;&amp;#37240;&amp;#23567;&amp;#27287;&amp;#30897;&amp;#25972;&amp;#20307;&amp;#36816;&amp;#34892;&amp;#24577;&amp;#21183;&amp;#31561;&amp;#65292;&amp;#25509;&amp;#30528;&amp;#20998;&amp;#26512;&amp;#20102;&amp;#30416;&amp;#37240;&amp;#23567;&amp;#27287;&amp;#30897;&amp;#34892;&amp;#19994;&amp;#24066;&amp;#22330;&amp;#36816;&amp;#34892;&amp;#30340;&amp;#29616;&amp;#29366;&amp;#65292;&amp;#28982;&amp;#21518;&amp;#20171;&amp;#32461;&amp;#20102;&amp;#30416;&amp;#37240;&amp;#23567;&amp;#27287;&amp;#30897;&amp;#24066;&amp;#22330;&amp;#31454;&amp;#20105;&amp;#26684;&amp;#23616;&amp;#12290;&amp;#38543;&amp;#21518;&amp;#65292;&amp;#25253;&amp;#21578;&amp;#23545;&amp;#30416;&amp;#37240;&amp;#23567;&amp;#27287;&amp;#30897;&amp;#20570;&amp;#20102;&amp;#37325;&amp;#28857;&amp;#20225;&amp;#19994;&amp;#32463;&amp;#33829;&amp;#29366;&amp;#20917;&amp;#20998;&amp;#26512;&amp;#65292;&amp;#26368;&amp;#21518;&amp;#20998;&amp;#26512;&amp;#20102;&amp;#30416;&amp;#37240;&amp;#23567;&amp;#27287;&amp;#30897;&amp;#34892;&amp;#19994;&amp;#21457;&amp;#23637;&amp;#36235;&amp;#21183;&amp;#19982;&amp;#25237;&amp;#36164;&amp;#39044;&amp;#27979;&amp;#12290;&amp;#24744;&amp;#33509;&amp;#24819;&amp;#23545;&amp;#30416;&amp;#37240;&amp;#23567;&amp;#27287;&amp;#30897;&amp;#20135;&amp;#19994;&amp;#26377;&amp;#20010;&amp;#31995;&amp;#32479;&amp;#30340;&amp;#20102;&amp;#35299;&amp;#25110;&amp;#32773;&amp;#24819;&amp;#25237;&amp;#36164;&amp;#30416;&amp;#37240;&amp;#23567;&amp;#27287;&amp;#308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9/188386.html"&gt;&lt;span style="font-size: small;"&gt;&lt;span style="font-family: Arial;"&gt;&amp;#30416;&amp;#37240;&amp;#23567;&amp;#27287;&amp;#30897;&amp;#29255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30416;&amp;#37240;&amp;#23567;&amp;#27287;&amp;#30897;&amp;#29255;&amp;#31616;&amp;#20171;&lt;/span&gt;&lt;/span&gt;&lt;/span&gt;&lt;/div&gt;&lt;div&gt;&lt;span style="color: rgb(0, 0, 0);"&gt;&lt;span style="font-size: small;"&gt;&lt;span style="font-family: Arial;"&gt;&amp;#19968;&amp;#12289;&amp;#20135;&amp;#21697;&amp;#21151;&amp;#25928;&amp;#19982;&amp;#20316;&amp;#29992;&amp;#20998;&amp;#26512;&lt;/span&gt;&lt;/span&gt;&lt;/span&gt;&lt;/div&gt;&lt;div&gt;&lt;span style="color: rgb(0, 0, 0);"&gt;&lt;span style="font-size: small;"&gt;&lt;span style="font-family: Arial;"&gt;&amp;#20108;&amp;#12289;&amp;#20135;&amp;#21697;&amp;#35828;&amp;#26126;&amp;#20070;&amp;#35299;&amp;#35835;&lt;/span&gt;&lt;/span&gt;&lt;/span&gt;&lt;/div&gt;&lt;div&gt;&lt;span style="color: rgb(0, 0, 0);"&gt;&lt;span style="font-size: small;"&gt;&lt;span style="font-family: Arial;"&gt;&amp;#19977;&amp;#12289;&amp;#20135;&amp;#21697;&amp;#21103;&amp;#20316;&amp;#29992;&amp;#20998;&amp;#26512;&lt;/span&gt;&lt;/span&gt;&lt;/span&gt;&lt;/div&gt;&lt;div&gt;&lt;span style="color: rgb(0, 0, 0);"&gt;&lt;span style="font-size: small;"&gt;&lt;span style="font-family: Arial;"&gt;&amp;#31532;&amp;#20108;&amp;#33410;&amp;#20013;&amp;#22269;&amp;#30416;&amp;#37240;&amp;#23567;&amp;#27287;&amp;#30897;&amp;#29255;&amp;#34892;&amp;#19994;&amp;#36827;&amp;#20837;&amp;#22721;&amp;#22418;/&amp;#36864;&amp;#20986;&amp;#26426;&amp;#21046;&amp;#20998;&amp;#26512;&lt;/span&gt;&lt;/span&gt;&lt;/span&gt;&lt;/div&gt;&lt;div&gt;&lt;span style="color: rgb(0, 0, 0);"&gt;&lt;span style="font-size: small;"&gt;&lt;span style="font-family: Arial;"&gt;&amp;#19968;&amp;#12289;&amp;#20013;&amp;#22269;&amp;#30416;&amp;#37240;&amp;#23567;&amp;#27287;&amp;#30897;&amp;#29255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0013;&amp;#22269;&amp;#30416;&amp;#37240;&amp;#23567;&amp;#27287;&amp;#30897;&amp;#29255;&amp;#34892;&amp;#19994;&amp;#36864;&amp;#20986;&amp;#26426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30416;&amp;#37240;&amp;#23567;&amp;#27287;&amp;#30897;&amp;#29255;&amp;#34892;&amp;#19994;&amp;#36816;&amp;#34892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0840;&amp;#29699;&amp;#21307;&amp;#33647;&amp;#34892;&amp;#19994;&amp;#24066;&amp;#22330;&amp;#20998;&amp;#26512;&lt;/span&gt;&lt;/span&gt;&lt;/span&gt;&lt;/div&gt;&lt;div&gt;&lt;span style="color: rgb(0, 0, 0);"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span&gt;&lt;/div&gt;&lt;div&gt;&lt;span style="color: rgb(0, 0, 0);"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21307;&amp;#33647;&amp;#20135;&amp;#19994;&amp;#25972;&amp;#21512;&amp;#21576;&amp;#29616;&amp;#26032;&amp;#36235;&amp;#21183;&lt;/span&gt;&lt;/span&gt;&lt;/span&gt;&lt;/div&gt;&lt;div&gt;&lt;span style="color: rgb(0, 0, 0);"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span&gt;&lt;/div&gt;&lt;div&gt;&lt;span style="color: rgb(0, 0, 0);"&gt;&lt;span style="font-size: small;"&gt;&lt;span style="font-family: Arial;"&gt;&amp;#31532;&amp;#22235;&amp;#33410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1307;&amp;#33647;&amp;#24037;&amp;#19994;&amp;ldquo;&amp;#21313;&amp;#19977;&amp;#20116;&amp;rdquo;&amp;#35268;&amp;#21010;&amp;#35299;&amp;#35835;&lt;/b&gt;&lt;/span&gt;&lt;/span&gt;&lt;/span&gt;&lt;/div&gt;&lt;div&gt;&lt;span style="color: rgb(0, 0, 0);"&gt;&lt;span style="font-size: small;"&gt;&lt;span style="font-family: Arial;"&gt;&amp;#31532;.&amp;#19968;&amp;#33410;&amp;ldquo;&amp;#21313;&amp;#20108;&amp;#20116;&amp;rdquo;&amp;#21307;&amp;#33647;&amp;#24037;&amp;#19994;&amp;#34892;&amp;#19994;&amp;#21457;&amp;#23637;&amp;#22238;&amp;#39038;&lt;/span&gt;&lt;/span&gt;&lt;/span&gt;&lt;/div&gt;&lt;div&gt;&lt;span style="color: rgb(0, 0, 0);"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span&gt;&lt;/div&gt;&lt;div&gt;&lt;span style="color: rgb(0, 0, 0);"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span&gt;&lt;/div&gt;&lt;div&gt;&lt;span style="color: rgb(0, 0, 0);"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span&gt;&lt;/div&gt;&lt;div&gt;&lt;span style="color: rgb(0, 0, 0);"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span&gt;&lt;/div&gt;&lt;div&gt;&lt;span style="color: rgb(0, 0, 0);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0;&amp;#29699;&amp;#30416;&amp;#37240;&amp;#23567;&amp;#27287;&amp;#30897;&amp;#2925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30416;&amp;#37240;&amp;#23567;&amp;#27287;&amp;#30897;&amp;#2925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20840;&amp;#29699;&amp;#30416;&amp;#37240;&amp;#23567;&amp;#27287;&amp;#30897;&amp;#29255;&amp;#38656;&amp;#27714;&amp;#20998;&amp;#26512;&lt;/span&gt;&lt;/span&gt;&lt;/span&gt;&lt;/div&gt;&lt;div&gt;&lt;span style="color: rgb(0, 0, 0);"&gt;&lt;span style="font-size: small;"&gt;&lt;span style="font-family: Arial;"&gt;1&amp;#12289;2015-2019&amp;#24180;&amp;#20840;&amp;#29699;&amp;#30416;&amp;#37240;&amp;#23567;&amp;#27287;&amp;#30897;&amp;#29255;&amp;#25110;&amp;#30456;&amp;#20851;&amp;#20135;&amp;#21697;&amp;#20135;&amp;#37327;&lt;/span&gt;&lt;/span&gt;&lt;/span&gt;&lt;/div&gt;&lt;div&gt;&lt;span style="color: rgb(0, 0, 0);"&gt;&lt;span style="font-size: small;"&gt;&lt;span style="font-family: Arial;"&gt;2&amp;#12289;2015-2019&amp;#24180;&amp;#20840;&amp;#29699;&amp;#30416;&amp;#37240;&amp;#23567;&amp;#27287;&amp;#30897;&amp;#29255;&amp;#25110;&amp;#30456;&amp;#20851;&amp;#20135;&amp;#21697;&amp;#38144;&amp;#37327;&lt;/span&gt;&lt;/span&gt;&lt;/span&gt;&lt;/div&gt;&lt;div&gt;&lt;span style="color: rgb(0, 0, 0);"&gt;&lt;span style="font-size: small;"&gt;&lt;span style="font-family: Arial;"&gt;&amp;#20108;&amp;#12289;2015-2019&amp;#24180;&amp;#20840;&amp;#29699;&amp;#30416;&amp;#37240;&amp;#23567;&amp;#27287;&amp;#30897;&amp;#292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22-2028&amp;#24180;&amp;#20840;&amp;#29699;&amp;#30416;&amp;#37240;&amp;#23567;&amp;#27287;&amp;#30897;&amp;#29255;&amp;#34892;&amp;#19994;&amp;#24066;&amp;#22330;&amp;#36235;&amp;#21183;&amp;#20998;&amp;#26512;&amp;#19982;&amp;#39044;&amp;#27979;&lt;/span&gt;&lt;/span&gt;&lt;/span&gt;&lt;/div&gt;&lt;div&gt;&lt;span style="color: rgb(0, 0, 0);"&gt;&lt;span style="font-size: small;"&gt;&lt;span style="font-family: Arial;"&gt;1&amp;#12289;2022-2028&amp;#24180;&amp;#20840;&amp;#29699;&amp;#30416;&amp;#37240;&amp;#23567;&amp;#27287;&amp;#30897;&amp;#292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2&amp;#12289;2022-2028&amp;#24180;&amp;#20840;&amp;#29699;&amp;#30416;&amp;#37240;&amp;#23567;&amp;#27287;&amp;#30897;&amp;#29255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0027;&amp;#35201;&amp;#22269;&amp;#23478;&amp;#25110;&amp;#22320;&amp;#21306;&amp;#30416;&amp;#37240;&amp;#23567;&amp;#27287;&amp;#30897;&amp;#2925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32654;&amp;#22269;&amp;#30416;&amp;#37240;&amp;#23567;&amp;#27287;&amp;#30897;&amp;#29255;&amp;#34892;&amp;#19994;&amp;#20998;&amp;#26512;&lt;/span&gt;&lt;/span&gt;&lt;/span&gt;&lt;/div&gt;&lt;div&gt;&lt;span style="color: rgb(0, 0, 0);"&gt;&lt;span style="font-size: small;"&gt;&lt;span style="font-family: Arial;"&gt;&amp;#20108;&amp;#12289;2015-2019&amp;#24180;&amp;#26085;&amp;#26412;&amp;#30416;&amp;#37240;&amp;#23567;&amp;#27287;&amp;#30897;&amp;#29255;&amp;#34892;&amp;#19994;&amp;#20998;&amp;#26512;&lt;/span&gt;&lt;/span&gt;&lt;/span&gt;&lt;/div&gt;&lt;div&gt;&lt;span style="color: rgb(0, 0, 0);"&gt;&lt;span style="font-size: small;"&gt;&lt;span style="font-family: Arial;"&gt;&amp;#19977;&amp;#12289;2015-2019&amp;#24180;&amp;#27431;&amp;#27954;&amp;#30416;&amp;#37240;&amp;#23567;&amp;#27287;&amp;#30897;&amp;#29255;&amp;#34892;&amp;#19994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30416;&amp;#37240;&amp;#23567;&amp;#27287;&amp;#30897;&amp;#29255;&amp;#34892;&amp;#1999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0416;&amp;#37240;&amp;#23567;&amp;#27287;&amp;#30897;&amp;#2925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416;&amp;#37240;&amp;#23567;&amp;#27287;&amp;#30897;&amp;#29255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0416;&amp;#37240;&amp;#23567;&amp;#27287;&amp;#30897;&amp;#292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416;&amp;#37240;&amp;#23567;&amp;#27287;&amp;#30897;&amp;#29255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5-2019&amp;#24180;&amp;#30416;&amp;#37240;&amp;#23567;&amp;#27287;&amp;#30897;&amp;#29255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22235;&amp;#12289;2019&amp;#24180;&amp;#20013;&amp;#22269;&amp;#30416;&amp;#37240;&amp;#23567;&amp;#27287;&amp;#30897;&amp;#29255;&amp;#34892;&amp;#19994;&amp;#21457;&amp;#23637;&amp;#28909;&amp;#28857;&lt;/span&gt;&lt;/span&gt;&lt;/span&gt;&lt;/div&gt;&lt;div&gt;&lt;span style="color: rgb(0, 0, 0);"&gt;&lt;span style="font-size: small;"&gt;&lt;span style="font-family: Arial;"&gt;&amp;#31532;&amp;#20108;&amp;#33410;2015-2019&amp;#24180;&amp;#20013;&amp;#22269;&amp;#30416;&amp;#37240;&amp;#23567;&amp;#27287;&amp;#30897;&amp;#29255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0416;&amp;#37240;&amp;#23567;&amp;#27287;&amp;#30897;&amp;#29255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0416;&amp;#37240;&amp;#23567;&amp;#27287;&amp;#30897;&amp;#29255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0416;&amp;#37240;&amp;#23567;&amp;#27287;&amp;#30897;&amp;#29255;&amp;#20135;&amp;#21697;&amp;#20215;&amp;#2668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0416;&amp;#37240;&amp;#23567;&amp;#27287;&amp;#30897;&amp;#29255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0416;&amp;#37240;&amp;#23567;&amp;#27287;&amp;#30897;&amp;#2925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416;&amp;#37240;&amp;#23567;&amp;#27287;&amp;#30897;&amp;#2925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20154;&amp;#21592;&amp;#35268;&amp;#2716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5-2019&amp;#24180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0416;&amp;#37240;&amp;#23567;&amp;#27287;&amp;#30897;&amp;#2925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416;&amp;#37240;&amp;#23567;&amp;#27287;&amp;#30897;&amp;#29255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2015-2019&amp;#24180;&amp;#20013;&amp;#22269;&amp;#30416;&amp;#37240;&amp;#23567;&amp;#27287;&amp;#30897;&amp;#29255;&amp;#25152;&amp;#23646;&amp;#34892;&amp;#19994;&amp;#38144;&amp;#21806;&amp;#25910;&amp;#20837;&lt;/span&gt;&lt;/span&gt;&lt;/span&gt;&lt;/div&gt;&lt;div&gt;&lt;span style="color: rgb(0, 0, 0);"&gt;&lt;span style="font-size: small;"&gt;&lt;span style="font-family: Arial;"&gt;&amp;#19977;&amp;#12289;2015-2019&amp;#24180;&amp;#20013;&amp;#22269;&amp;#30416;&amp;#37240;&amp;#23567;&amp;#27287;&amp;#30897;&amp;#29255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2015-2019&amp;#24180;&amp;#20013;&amp;#22269;&amp;#30416;&amp;#37240;&amp;#23567;&amp;#27287;&amp;#30897;&amp;#2925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2015-2019&amp;#24180;&amp;#30416;&amp;#37240;&amp;#23567;&amp;#27287;&amp;#30897;&amp;#2925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15-2019&amp;#24180;&amp;#30416;&amp;#37240;&amp;#23567;&amp;#27287;&amp;#30897;&amp;#2925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15-2019&amp;#24180;&amp;#30416;&amp;#37240;&amp;#23567;&amp;#27287;&amp;#30897;&amp;#29255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2015-2019&amp;#24180;&amp;#30416;&amp;#37240;&amp;#23567;&amp;#27287;&amp;#30897;&amp;#29255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0416;&amp;#37240;&amp;#23567;&amp;#27287;&amp;#30897;&amp;#29255;&amp;#34892;&amp;#19994;&amp;#22320;&amp;#21306;&amp;#24066;&amp;#22330;&amp;#21457;&amp;#23637;&amp;#29616;&amp;#29366;&amp;#21450;&amp;#39044;&amp;#27979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amp;#24066;&amp;#22330;&amp;#21457;&amp;#23637;&amp;#29616;&amp;#29366;&amp;#21450;&amp;#39044;&amp;#27979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30416;&amp;#37240;&amp;#23567;&amp;#27287;&amp;#30897;&amp;#29255;&amp;#34892;&amp;#19994;&amp;#24066;&amp;#22330;&amp;#29616;&amp;#29366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#30416;&amp;#37240;&amp;#23567;&amp;#27287;&amp;#30897;&amp;#292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1326;&amp;#21271;&amp;#22320;&amp;#21306;&amp;#30416;&amp;#37240;&amp;#23567;&amp;#27287;&amp;#30897;&amp;#292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30416;&amp;#37240;&amp;#23567;&amp;#27287;&amp;#30897;&amp;#29255;&amp;#34892;&amp;#19994;&amp;#24066;&amp;#22330;&amp;#29616;&amp;#29366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#30416;&amp;#37240;&amp;#23567;&amp;#27287;&amp;#30897;&amp;#292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19996;&amp;#21271;&amp;#22320;&amp;#21306;&amp;#30416;&amp;#37240;&amp;#23567;&amp;#27287;&amp;#30897;&amp;#292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30416;&amp;#37240;&amp;#23567;&amp;#27287;&amp;#30897;&amp;#29255;&amp;#34892;&amp;#19994;&amp;#24066;&amp;#22330;&amp;#29616;&amp;#29366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30416;&amp;#37240;&amp;#23567;&amp;#27287;&amp;#30897;&amp;#292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1326;&amp;#19996;&amp;#22320;&amp;#21306;&amp;#30416;&amp;#37240;&amp;#23567;&amp;#27287;&amp;#30897;&amp;#292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30416;&amp;#37240;&amp;#23567;&amp;#27287;&amp;#30897;&amp;#29255;&amp;#34892;&amp;#19994;&amp;#24066;&amp;#22330;&amp;#29616;&amp;#29366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30416;&amp;#37240;&amp;#23567;&amp;#27287;&amp;#30897;&amp;#292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1326;&amp;#20013;&amp;#22320;&amp;#21306;&amp;#30416;&amp;#37240;&amp;#23567;&amp;#27287;&amp;#30897;&amp;#292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1326;&amp;#21335;&amp;#22320;&amp;#21306;&amp;#32463;&amp;#27982;&amp;#21457;&amp;#23637;&amp;#29616;&amp;#29366;&lt;/span&gt;&lt;/span&gt;&lt;/span&gt;&lt;/div&gt;&lt;div&gt;&lt;span style="color: rgb(0, 0, 0);"&gt;&lt;span style="font-size: small;"&gt;&lt;span style="font-family: Arial;"&gt;&amp;#65288;1&amp;#65289;&amp;#24191;&amp;#19996;&amp;#30465;&lt;/span&gt;&lt;/span&gt;&lt;/span&gt;&lt;/div&gt;&lt;div&gt;&lt;span style="color: rgb(0, 0, 0);"&gt;&lt;span style="font-size: small;"&gt;&lt;span style="font-family: Arial;"&gt;&amp;#65288;2&amp;#65289;&amp;#24191;&amp;#35199;&amp;#22766;&amp;#26063;&amp;#33258;&amp;#27835;&amp;#21306;&lt;/span&gt;&lt;/span&gt;&lt;/span&gt;&lt;/div&gt;&lt;div&gt;&lt;span style="color: rgb(0, 0, 0);"&gt;&lt;span style="font-size: small;"&gt;&lt;span style="font-family: Arial;"&gt;&amp;#65288;3&amp;#65289;&amp;#28023;&amp;#21335;&amp;#30465;&lt;/span&gt;&lt;/span&gt;&lt;/span&gt;&lt;/div&gt;&lt;div&gt;&lt;span style="color: rgb(0, 0, 0);"&gt;&lt;span style="font-size: small;"&gt;&lt;span style="font-family: Arial;"&gt;2&amp;#12289;&amp;#21326;&amp;#21335;&amp;#22320;&amp;#21306;&amp;#32463;&amp;#27982;&amp;#21457;&amp;#23637;&amp;#36235;&amp;#21183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30416;&amp;#37240;&amp;#23567;&amp;#27287;&amp;#30897;&amp;#29255;&amp;#34892;&amp;#19994;&amp;#24066;&amp;#22330;&amp;#29616;&amp;#29366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#30416;&amp;#37240;&amp;#23567;&amp;#27287;&amp;#30897;&amp;#292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21326;&amp;#21335;&amp;#22320;&amp;#21306;&amp;#30416;&amp;#37240;&amp;#23567;&amp;#27287;&amp;#30897;&amp;#292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30416;&amp;#37240;&amp;#23567;&amp;#27287;&amp;#30897;&amp;#29255;&amp;#34892;&amp;#19994;&amp;#24066;&amp;#22330;&amp;#29616;&amp;#29366;&lt;/span&gt;&lt;/span&gt;&lt;/span&gt;&lt;/div&gt;&lt;div&gt;&lt;span style="color: rgb(0, 0, 0);"&gt;&lt;span style="font-size: small;"&gt;&lt;span style="font-family: Arial;"&gt;&amp;#19977;&amp;#12289;2015-2019&amp;#24180;&amp;#35199;&amp;#37096;&amp;#22320;&amp;#21306;&amp;#30416;&amp;#37240;&amp;#23567;&amp;#27287;&amp;#30897;&amp;#292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4180;&amp;#35199;&amp;#37096;&amp;#22320;&amp;#21306;&amp;#30416;&amp;#37240;&amp;#23567;&amp;#27287;&amp;#30897;&amp;#292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0416;&amp;#37240;&amp;#23567;&amp;#27287;&amp;#30897;&amp;#29255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416;&amp;#37240;&amp;#23567;&amp;#27287;&amp;#30897;&amp;#29255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416;&amp;#37240;&amp;#23567;&amp;#27287;&amp;#30897;&amp;#29255;&amp;#25152;&amp;#23646;&amp;#34892;&amp;#19994;&amp;#30456;&amp;#20851;&amp;#20135;&amp;#21697;&amp;#36827;&amp;#21475;&amp;#37329;&amp;#39069;&lt;/span&gt;&lt;/span&gt;&lt;/span&gt;&lt;/div&gt;&lt;div&gt;&lt;span style="color: rgb(0, 0, 0);"&gt;&lt;span style="font-size: small;"&gt;&lt;span style="font-family: Arial;"&gt;&amp;#20108;&amp;#12289;2015-2019&amp;#24180;&amp;#20013;&amp;#22269;&amp;#30416;&amp;#37240;&amp;#23567;&amp;#27287;&amp;#30897;&amp;#29255;&amp;#25152;&amp;#23646;&amp;#34892;&amp;#19994;&amp;#30456;&amp;#20851;&amp;#20135;&amp;#21697;&amp;#36827;&amp;#21475;&amp;#25968;&amp;#37327;&lt;/span&gt;&lt;/span&gt;&lt;/span&gt;&lt;/div&gt;&lt;div&gt;&lt;span style="color: rgb(0, 0, 0);"&gt;&lt;span style="font-size: small;"&gt;&lt;span style="font-family: Arial;"&gt;&amp;#19977;&amp;#12289;2015-2019&amp;#24180;&amp;#20013;&amp;#22269;&amp;#30416;&amp;#37240;&amp;#23567;&amp;#27287;&amp;#30897;&amp;#29255;&amp;#25152;&amp;#23646;&amp;#34892;&amp;#19994;&amp;#30456;&amp;#20851;&amp;#20135;&amp;#21697;&amp;#36827;&amp;#21475;&amp;#22269;&amp;#23478;&amp;#25110;&amp;#22320;&amp;#21306;&lt;/span&gt;&lt;/span&gt;&lt;/span&gt;&lt;/div&gt;&lt;div&gt;&lt;span style="color: rgb(0, 0, 0);"&gt;&lt;span style="font-size: small;"&gt;&lt;span style="font-family: Arial;"&gt;&amp;#31532;&amp;#20108;&amp;#33410;2015-2019&amp;#24180;&amp;#20013;&amp;#22269;&amp;#30416;&amp;#37240;&amp;#23567;&amp;#27287;&amp;#30897;&amp;#29255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0416;&amp;#37240;&amp;#23567;&amp;#27287;&amp;#30897;&amp;#29255;&amp;#25152;&amp;#23646;&amp;#34892;&amp;#19994;&amp;#30456;&amp;#20851;&amp;#20135;&amp;#21697;&amp;#20986;&amp;#21475;&amp;#37329;&amp;#39069;&lt;/span&gt;&lt;/span&gt;&lt;/span&gt;&lt;/div&gt;&lt;div&gt;&lt;span style="color: rgb(0, 0, 0);"&gt;&lt;span style="font-size: small;"&gt;&lt;span style="font-family: Arial;"&gt;&amp;#20108;&amp;#12289;2015-2019&amp;#24180;&amp;#20013;&amp;#22269;&amp;#30416;&amp;#37240;&amp;#23567;&amp;#27287;&amp;#30897;&amp;#29255;&amp;#25152;&amp;#23646;&amp;#34892;&amp;#19994;&amp;#30456;&amp;#20851;&amp;#20135;&amp;#21697;&amp;#20986;&amp;#21475;&amp;#25968;&amp;#37327;&lt;/span&gt;&lt;/span&gt;&lt;/span&gt;&lt;/div&gt;&lt;div&gt;&lt;span style="color: rgb(0, 0, 0);"&gt;&lt;span style="font-size: small;"&gt;&lt;span style="font-family: Arial;"&gt;&amp;#19977;&amp;#12289;2015-2019&amp;#24180;&amp;#20013;&amp;#22269;&amp;#30416;&amp;#37240;&amp;#23567;&amp;#27287;&amp;#30897;&amp;#29255;&amp;#25152;&amp;#23646;&amp;#34892;&amp;#19994;&amp;#30456;&amp;#20851;&amp;#20135;&amp;#21697;&amp;#20986;&amp;#21475;&amp;#22269;&amp;#23478;&amp;#25110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0416;&amp;#37240;&amp;#23567;&amp;#27287;&amp;#30897;&amp;#2925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0416;&amp;#37240;&amp;#23567;&amp;#27287;&amp;#30897;&amp;#29255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2015-2019&amp;#24180;&amp;#20013;&amp;#22269;&amp;#30416;&amp;#37240;&amp;#23567;&amp;#27287;&amp;#30897;&amp;#2925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27;&amp;#35201;&amp;#30416;&amp;#37240;&amp;#23567;&amp;#27287;&amp;#30897;&amp;#29255;&amp;#20225;&amp;#19994;&amp;#25110;&amp;#21697;&amp;#29260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7494;&amp;#27721;&amp;#32852;&amp;#21512;&amp;#33647;&amp;#19994;&amp;#26377;&amp;#38480;&amp;#36131;&amp;#20219;&amp;#20844;&amp;#2149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108;&amp;#33410;&amp;#22235;&amp;#24029;&amp;#36842;&amp;#33778;&amp;#29305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19977;&amp;#33410;&amp;#38485;&amp;#35199;&amp;#21307;&amp;#33647;&amp;#25511;&amp;#32929;&amp;#38598;&amp;#22242;&amp;#23665;&amp;#28023;&amp;#20025;&amp;#33647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2235;&amp;#33410;&amp;#27743;&amp;#33487;&amp;#24658;&amp;#26032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116;&amp;#33410;&amp;#28246;&amp;#21271;&amp;#27494;&amp;#24403;&amp;#33647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845;&amp;#33410;&amp;#40657;&amp;#40857;&amp;#27743;&amp;#30465;&amp;#22320;&amp;#32435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19971;&amp;#33410;&amp;#38485;&amp;#35199;&amp;#26149;&amp;#26198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843;&amp;#33410;&amp;#27827;&amp;#21271;&amp;#24658;&amp;#21033;&amp;#38598;&amp;#22242;&amp;#21046;&amp;#336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0061;&amp;#33410;&amp;#24191;&amp;#19996;&amp;#26032;&amp;#23792;&amp;#3364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amp;#31532;&amp;#21313;&amp;#33410;&amp;#25104;&amp;#37117;&amp;#31532;.&amp;#19968;&amp;#3364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30416;&amp;#37240;&amp;#23567;&amp;#27287;&amp;#30897;&amp;#29255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0416;&amp;#37240;&amp;#23567;&amp;#27287;&amp;#30897;&amp;#2925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0416;&amp;#37240;&amp;#23567;&amp;#27287;&amp;#30897;&amp;#2925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0416;&amp;#37240;&amp;#23567;&amp;#27287;&amp;#30897;&amp;#29255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0416;&amp;#37240;&amp;#23567;&amp;#27287;&amp;#30897;&amp;#29255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0416;&amp;#37240;&amp;#23567;&amp;#27287;&amp;#30897;&amp;#29255;&amp;#21697;&amp;#31181;&amp;#31454;&amp;#20105;&amp;#31574;&amp;#30053;&amp;#36873;&amp;#253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0416;&amp;#37240;&amp;#23567;&amp;#27287;&amp;#30897;&amp;#2925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0416;&amp;#37240;&amp;#23567;&amp;#27287;&amp;#30897;&amp;#29255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0416;&amp;#37240;&amp;#23567;&amp;#27287;&amp;#30897;&amp;#2925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0416;&amp;#37240;&amp;#23567;&amp;#27287;&amp;#30897;&amp;#2925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30416;&amp;#37240;&amp;#23567;&amp;#27287;&amp;#30897;&amp;#2925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0416;&amp;#37240;&amp;#23567;&amp;#27287;&amp;#30897;&amp;#292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0416;&amp;#37240;&amp;#23567;&amp;#27287;&amp;#30897;&amp;#2925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0416;&amp;#37240;&amp;#23567;&amp;#27287;&amp;#30897;&amp;#29255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30416;&amp;#37240;&amp;#23567;&amp;#27287;&amp;#30897;&amp;#2925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31532;&amp;#22235;&amp;#33410;2022-2028&amp;#24180;&amp;#25105;&amp;#22269;&amp;#30416;&amp;#37240;&amp;#23567;&amp;#27287;&amp;#30897;&amp;#2925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0416;&amp;#37240;&amp;#23567;&amp;#27287;&amp;#30897;&amp;#29255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0416;&amp;#37240;&amp;#23567;&amp;#27287;&amp;#30897;&amp;#29255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2-2028&amp;#24180;&amp;#25105;&amp;#22269;&amp;#30416;&amp;#37240;&amp;#23567;&amp;#27287;&amp;#30897;&amp;#29255;&amp;#20135;&amp;#19994;&amp;#25919;&amp;#31574;&amp;#36235;&amp;#21521;&lt;/span&gt;&lt;/span&gt;&lt;/span&gt;&lt;/div&gt;&lt;div&gt;&lt;span style="color: rgb(0, 0, 0);"&gt;&lt;span style="font-size: small;"&gt;&lt;span style="font-family: Arial;"&gt;&amp;#22235;&amp;#12289;2022-2028&amp;#24180;&amp;#25105;&amp;#22269;&amp;#30416;&amp;#37240;&amp;#23567;&amp;#27287;&amp;#30897;&amp;#29255;&amp;#25216;&amp;#26415;&amp;#38761;&amp;#26032;&amp;#36235;&amp;#21183;&lt;/span&gt;&lt;/span&gt;&lt;/span&gt;&lt;/div&gt;&lt;div&gt;&lt;span style="color: rgb(0, 0, 0);"&gt;&lt;span style="font-size: small;"&gt;&lt;span style="font-family: Arial;"&gt;&amp;#20116;&amp;#12289;2022-2028&amp;#24180;&amp;#25105;&amp;#22269;&amp;#30416;&amp;#37240;&amp;#23567;&amp;#27287;&amp;#30897;&amp;#29255;&amp;#20215;&amp;#26684;&amp;#36208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amp;#30416;&amp;#37240;&amp;#23567;&amp;#27287;&amp;#30897;&amp;#29255;&amp;#34892;&amp;#19994;&amp;#21457;&amp;#23637;&amp;#36235;&amp;#21183;&lt;/b&gt;&lt;/span&gt;&lt;/span&gt;&lt;/span&gt;&lt;/div&gt;&lt;div&gt;&lt;span style="color: rgb(0, 0, 0);"&gt;&lt;span style="font-size: small;"&gt;&lt;span style="font-family: Arial;"&gt;&amp;#31532;.&amp;#19968;&amp;#33410;2022-2028&amp;#24180;&amp;#25105;&amp;#22269;&amp;#30416;&amp;#37240;&amp;#23567;&amp;#27287;&amp;#30897;&amp;#29255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0416;&amp;#37240;&amp;#23567;&amp;#27287;&amp;#30897;&amp;#29255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0416;&amp;#37240;&amp;#23567;&amp;#27287;&amp;#30897;&amp;#29255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0416;&amp;#37240;&amp;#23567;&amp;#27287;&amp;#30897;&amp;#29255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0416;&amp;#37240;&amp;#23567;&amp;#27287;&amp;#30897;&amp;#29255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0416;&amp;#37240;&amp;#23567;&amp;#27287;&amp;#30897;&amp;#29255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2022-2028&amp;#24180;&amp;#25105;&amp;#22269;&amp;#30416;&amp;#37240;&amp;#23567;&amp;#27287;&amp;#30897;&amp;#2925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30416;&amp;#37240;&amp;#23567;&amp;#27287;&amp;#30897;&amp;#29255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30416;&amp;#37240;&amp;#23567;&amp;#27287;&amp;#30897;&amp;#29255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30416;&amp;#37240;&amp;#23567;&amp;#27287;&amp;#30897;&amp;#29255;&amp;#34892;&amp;#19994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30416;&amp;#37240;&amp;#23567;&amp;#27287;&amp;#30897;&amp;#29255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30416;&amp;#37240;&amp;#23567;&amp;#27287;&amp;#30897;&amp;#29255;&amp;#34892;&amp;#19994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0416;&amp;#37240;&amp;#23567;&amp;#27287;&amp;#30897;&amp;#29255;&amp;#34892;&amp;#19994;&amp;#20135;&amp;#21697;&amp;#36827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0416;&amp;#37240;&amp;#23567;&amp;#27287;&amp;#30897;&amp;#29255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2015-2019&amp;#24180;&amp;#30416;&amp;#37240;&amp;#23567;&amp;#27287;&amp;#30897;&amp;#29255;&amp;#34892;&amp;#19994;&amp;#24635;&amp;#20307;&amp;#25237;&amp;#36164;&amp;#32467;&amp;#26500;&lt;/span&gt;&lt;/span&gt;&lt;/span&gt;&lt;/div&gt;&lt;div&gt;&lt;span style="color: rgb(0, 0, 0);"&gt;&lt;span style="font-size: small;"&gt;&lt;span style="font-family: Arial;"&gt;&amp;#31532;&amp;#20108;&amp;#33410;2015-2019&amp;#24180;&amp;#30416;&amp;#37240;&amp;#23567;&amp;#27287;&amp;#30897;&amp;#29255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31532;&amp;#19977;&amp;#33410;2015-2019&amp;#24180;&amp;#30416;&amp;#37240;&amp;#23567;&amp;#27287;&amp;#30897;&amp;#29255;&amp;#34892;&amp;#19994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2235;&amp;#33410;2015-2019&amp;#24180;&amp;#30416;&amp;#37240;&amp;#23567;&amp;#27287;&amp;#30897;&amp;#2925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1830;&amp;#25237;&amp;#36164;&amp;#24773;&amp;#20917;&lt;/span&gt;&lt;/span&gt;&lt;/span&gt;&lt;/div&gt;&lt;div&gt;&lt;span style="color: rgb(0, 0, 0);"&gt;&lt;span style="font-size: small;"&gt;&lt;span style="font-family: Arial;"&gt;&amp;#31532;&amp;#20116;&amp;#33410;&amp;#24433;&amp;#21709;&amp;#30416;&amp;#37240;&amp;#23567;&amp;#27287;&amp;#30897;&amp;#2925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0416;&amp;#37240;&amp;#23567;&amp;#27287;&amp;#30897;&amp;#29255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0416;&amp;#37240;&amp;#23567;&amp;#27287;&amp;#30897;&amp;#29255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0416;&amp;#37240;&amp;#23567;&amp;#27287;&amp;#30897;&amp;#29255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0416;&amp;#37240;&amp;#23567;&amp;#27287;&amp;#30897;&amp;#2925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0416;&amp;#37240;&amp;#23567;&amp;#27287;&amp;#30897;&amp;#2925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845;&amp;#33410;&amp;#30416;&amp;#37240;&amp;#23567;&amp;#27287;&amp;#30897;&amp;#2925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0416;&amp;#37240;&amp;#23567;&amp;#27287;&amp;#30897;&amp;#29255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0416;&amp;#37240;&amp;#23567;&amp;#27287;&amp;#30897;&amp;#2925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0416;&amp;#37240;&amp;#23567;&amp;#27287;&amp;#30897;&amp;#29255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0416;&amp;#37240;&amp;#23567;&amp;#27287;&amp;#30897;&amp;#29255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0416;&amp;#37240;&amp;#23567;&amp;#27287;&amp;#30897;&amp;#29255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0416;&amp;#37240;&amp;#23567;&amp;#27287;&amp;#30897;&amp;#29255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0416;&amp;#37240;&amp;#23567;&amp;#27287;&amp;#30897;&amp;#2925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0416;&amp;#37240;&amp;#23567;&amp;#27287;&amp;#30897;&amp;#2925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37325;&amp;#28857;&amp;#23458;&amp;#25143;&amp;#25112;&amp;#30053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19977;&amp;#33410;2022-2028&amp;#24180;&amp;#30416;&amp;#37240;&amp;#23567;&amp;#27287;&amp;#30897;&amp;#29255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24066;&amp;#22330;&amp;#23481;&amp;#37327;&amp;#21450;&amp;#22686;&amp;#38271;&amp;#29575;&lt;/span&gt;&lt;/span&gt;&lt;/span&gt;&lt;/div&gt;&lt;div&gt;&lt;span style="color: rgb(0, 0, 0);"&gt;&lt;span style="font-size: small;"&gt;&lt;span style="font-family: Arial;"&gt;&amp;#22270;&amp;#34920;&amp;#65306;2015-2019&amp;#24180;&amp;#20840;&amp;#29699;&amp;#30416;&amp;#37240;&amp;#23567;&amp;#27287;&amp;#30897;&amp;#29255;&amp;#25110;&amp;#30456;&amp;#20851;&amp;#20135;&amp;#21697;&amp;#20135;&amp;#37327;&lt;/span&gt;&lt;/span&gt;&lt;/span&gt;&lt;/div&gt;&lt;div&gt;&lt;span style="color: rgb(0, 0, 0);"&gt;&lt;span style="font-size: small;"&gt;&lt;span style="font-family: Arial;"&gt;&amp;#22270;&amp;#34920;&amp;#65306;2015-2019&amp;#24180;&amp;#20840;&amp;#29699;&amp;#30416;&amp;#37240;&amp;#23567;&amp;#27287;&amp;#30897;&amp;#29255;&amp;#25110;&amp;#30456;&amp;#20851;&amp;#20135;&amp;#21697;&amp;#38144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20225;&amp;#19994;&amp;#25968;&amp;#37327;&amp;#32467;&amp;#26500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20154;&amp;#21592;&amp;#35268;&amp;#27169;&amp;#29366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6164;&amp;#2013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20135;&amp;#38144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20607;&amp;#20538;&amp;#33021;&amp;#21147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33829;&amp;#36816;&amp;#33021;&amp;#21147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21457;&amp;#23637;&amp;#33021;&amp;#21147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30456;&amp;#20851;&amp;#20135;&amp;#21697;&amp;#36827;&amp;#21475;&amp;#37329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30456;&amp;#20851;&amp;#20135;&amp;#21697;&amp;#36827;&amp;#21475;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30456;&amp;#20851;&amp;#20135;&amp;#21697;&amp;#36827;&amp;#21475;&amp;#22269;&amp;#23478;&amp;#25110;&amp;#22320;&amp;#21306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30456;&amp;#20851;&amp;#20135;&amp;#21697;&amp;#20986;&amp;#21475;&amp;#37329;&amp;#39069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30456;&amp;#20851;&amp;#20135;&amp;#21697;&amp;#20986;&amp;#21475;&amp;#25968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0416;&amp;#37240;&amp;#23567;&amp;#27287;&amp;#30897;&amp;#29255;&amp;#34892;&amp;#19994;&amp;#30456;&amp;#20851;&amp;#20135;&amp;#21697;&amp;#20986;&amp;#21475;&amp;#22269;&amp;#23478;&amp;#25110;&amp;#22320;&amp;#21306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14.html"&gt;http://www.cction.com/report/202112/25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